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6.2019                                                                                                     № 5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дополнений в Реестр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сельское поселение Некрасово Рамешковского района Тверской области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. Дополнить Реестр муниципальных услуг сельского поселения Некрасово Рамешковского района Тверской области, утвержденный постановлением администрации сельского поселения Некрасово Рамешковского района от 29.12.2012 № 58-па (в редакции от 11.12.2013 № 12-пг, от 25.08.2014 № 38-па, от 05.04.2016 № 42-па, от 17.05.2016 № 58-па, от 21.12.2018 № 26-па), муниципальными услугами согласно приложе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главного специалиста администрации сельского поселения Некрасово Болдыреву В.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Н.Б.Малыш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4.06.2019 № 5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ых услуг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е поселение Некрасово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71"/>
        <w:gridCol w:w="1787"/>
        <w:gridCol w:w="4777"/>
        <w:gridCol w:w="1956"/>
        <w:gridCol w:w="17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муниципальную услуг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тности оказываемой услуги (платная/бесплатная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конкурсной документации на основании заявления любого заинтересованного л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30.05.2019 № 50-па «Об утверждении Административного регламента предоставления муниципальной услуги по предоставлению конкурсной документации на основании заявления любого заинтересованного лица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3:00Z</dcterms:created>
  <dc:creator>User</dc:creator>
  <dc:description/>
  <dc:language>en-US</dc:language>
  <cp:lastModifiedBy>Приемная</cp:lastModifiedBy>
  <cp:lastPrinted>2019-06-19T13:50:00Z</cp:lastPrinted>
  <dcterms:modified xsi:type="dcterms:W3CDTF">2019-06-21T07:33:00Z</dcterms:modified>
  <cp:revision>2</cp:revision>
  <dc:subject/>
  <dc:title/>
</cp:coreProperties>
</file>